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«Человек и войн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гг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комендаци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u w:val="none"/>
        </w:rPr>
        <w:t xml:space="preserve">   </w:t>
      </w:r>
      <w:r>
        <w:rPr>
          <w:b/>
          <w:bCs/>
          <w:color w:val="000000"/>
          <w:u w:val="none"/>
        </w:rPr>
        <w:t xml:space="preserve">по составлению аннотаций к фотодокументам из семейного архива </w:t>
      </w:r>
    </w:p>
    <w:p>
      <w:pPr>
        <w:pStyle w:val="Normal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участника (очевидца) Великой Отечественной войны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при передаче в Национальный архив Республики Карелия</w:t>
      </w:r>
    </w:p>
    <w:p>
      <w:pPr>
        <w:pStyle w:val="Normal"/>
        <w:ind w:left="0" w:right="0" w:firstLine="225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Аннотация представляет собой краткое изложение сведений о событиях, предметах, лицах, изображенных на фотодокументе. 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  <w:sz w:val="28"/>
          <w:szCs w:val="28"/>
        </w:rPr>
        <w:tab/>
        <w:t xml:space="preserve">Аннотация должна быть четкой, лаконичной, правильно сформулированной и логически построенной. При составлении аннотации данные, установленные предположительно, пишутся в квадратных скобках (например: </w:t>
      </w:r>
      <w:r>
        <w:rPr>
          <w:b w:val="false"/>
          <w:bCs w:val="false"/>
          <w:color w:val="000000"/>
          <w:sz w:val="28"/>
          <w:szCs w:val="28"/>
        </w:rPr>
        <w:t xml:space="preserve"> [1943-1945 гг.] или [г. Сегежа]).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нотация включает в себ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 аннотацию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ъемки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съемки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а съе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ставлении аннотации необходимо соблюдать следующие правила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азывать название события, явления, фамилии и инициалы всех изображенных на фотографии лиц, их общественное или служебное положение, почетные з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Если на снимке изображено какое-то отдельное здание, в аннотации следует указать его назначение: административное, общественного или культурного значения, жил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 xml:space="preserve">Примеры: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идоров Николай Иванович с женой Дарьей Михайловной на демонстрации, посвященной празднованию  1 Мая. Место съемки: г. Беломорск. Дата съемки: 1 мая 1937 г. Автор съемки: Игорь Иванович Петров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ащиеся средней школы № 1 города Петрозаводска. 3-я слева – Иванова Татьяна. Место съемки: г. Петрозаводск. Дата съемки: 1939 г. Автор съемки: Сергей Цветков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тров Михаил Иванович в лаборатории физико-математического факультета Петрозаводского государственного университета. Место съемки: г. Петрозаводск. Дата съемки: сентябрь 1961 г. Автор съемки: не установлен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дание железнодорожного вокзала в городе Медвежьегорске. Место съемки: г. Медвежьегорск. Дата съемки: 1947-1949  гг. Автор съемки: Петров (инициалы не установлены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убботник работников строительного треста в парке культуры и отдыха. Место съемки: г. Кемь. Дата съемки: 1952 г.</w:t>
      </w:r>
    </w:p>
    <w:p>
      <w:pPr>
        <w:pStyle w:val="Normal"/>
        <w:ind w:left="0" w:right="0" w:firstLine="1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нотацию к портрету следует начинать с инициалов и фамилии лица, а затем указать  должность, звание и т.п.</w:t>
      </w:r>
    </w:p>
    <w:p>
      <w:pPr>
        <w:pStyle w:val="Normal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1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мер:</w:t>
      </w:r>
    </w:p>
    <w:p>
      <w:pPr>
        <w:pStyle w:val="Normal"/>
        <w:numPr>
          <w:ilvl w:val="0"/>
          <w:numId w:val="3"/>
        </w:numPr>
        <w:ind w:left="0" w:right="0" w:firstLine="1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тров Николай Иванович, главный инженер Ивановского леспромхоза, заслуженный работник лесной промышленности КАССР.  Место съемки: [п. Ивановка, Петровский район]. Дата съемки: 7 сентября 1961 г. Автор съемки: не установлен.</w:t>
      </w:r>
    </w:p>
    <w:p>
      <w:pPr>
        <w:pStyle w:val="Normal"/>
        <w:numPr>
          <w:ilvl w:val="0"/>
          <w:numId w:val="3"/>
        </w:numPr>
        <w:ind w:left="0" w:right="0" w:firstLine="1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вальчук Елена Сергеевна, медсестра госпиталя. Место съемки: г. Ленинград. Дата съемки: 1944 г. Автор съемки: И. Сергеев.</w:t>
      </w:r>
    </w:p>
    <w:p>
      <w:pPr>
        <w:pStyle w:val="Normal"/>
        <w:numPr>
          <w:ilvl w:val="0"/>
          <w:numId w:val="3"/>
        </w:numPr>
        <w:ind w:left="0" w:right="0" w:firstLine="1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идоров Николай Александрович, полковник, командир 88-го стрелкового полка. Место съемки: не установлено. Дата съемки: [1943-1945 гг.] Автор съемки: не установлен.</w:t>
      </w:r>
    </w:p>
    <w:p>
      <w:pPr>
        <w:pStyle w:val="Normal"/>
        <w:ind w:left="0" w:right="0" w:firstLine="1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составлении аннотации на фотодокумент, отражающий событие с участием конкретных лиц, берется во внимание основное содержание изображения (событие или лицо).</w:t>
      </w:r>
    </w:p>
    <w:p>
      <w:pPr>
        <w:pStyle w:val="Normal"/>
        <w:ind w:left="0" w:right="0" w:firstLine="11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мер:</w:t>
      </w:r>
    </w:p>
    <w:p>
      <w:pPr>
        <w:pStyle w:val="Normal"/>
        <w:numPr>
          <w:ilvl w:val="0"/>
          <w:numId w:val="3"/>
        </w:numPr>
        <w:ind w:left="0" w:right="0" w:firstLine="1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стреча ветеранов Великой Отечественной войны в г. Кондопога. Слева направо: 1. Сергей Иванович Петровский, преподаватель школы № 2 г. Кондопога. 2. Николай Сергеевич Семенов, мастер цеха Кондопожского ЦБК. Место съемки: г. Кондопога. Дата съемки: 8 мая 1961 г. Автор съемки: не установлен.</w:t>
      </w:r>
    </w:p>
    <w:p>
      <w:pPr>
        <w:pStyle w:val="Normal"/>
        <w:numPr>
          <w:ilvl w:val="0"/>
          <w:numId w:val="3"/>
        </w:numPr>
        <w:ind w:left="0" w:right="0" w:firstLine="1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ступление Ирины Ивановны Котовой на смотре коллективов художественной самодеятельности Прионежского района. Место съемки: г. Петрозаводск. Дата съемки: 1956 г. Автор съемки: А.А. Иванов.</w:t>
      </w:r>
    </w:p>
    <w:p>
      <w:pPr>
        <w:pStyle w:val="Normal"/>
        <w:ind w:left="0" w:right="0" w:firstLine="1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необходимости выделения одного лица из всей группы или при наличии сведений только о нескольких лицах их расположение на фотодокументе указывается следующим образом – 2-й слева, 5-й справа, в центре, 2 ряд 3-й слева и т.д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ример: </w:t>
      </w:r>
    </w:p>
    <w:p>
      <w:pPr>
        <w:pStyle w:val="Normal"/>
        <w:numPr>
          <w:ilvl w:val="0"/>
          <w:numId w:val="3"/>
        </w:numPr>
        <w:ind w:left="0" w:right="0" w:firstLine="1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ители села Великая Губа. 4-й слева – Матвей Федорович Иванов. Место съемки: с. Великая Губа. Дата съемки: 1930 г. Автор съемки: не установлен</w:t>
      </w:r>
    </w:p>
    <w:p>
      <w:pPr>
        <w:pStyle w:val="Normal"/>
        <w:ind w:left="0" w:right="0" w:firstLine="1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нотации к групповым портретам начинаются с общего наименования группы, затем перечисляются все входящие в нее лица. Перечисление изображенных на фотодокументе лиц проводится в последовательности их размещения слева направо, сверху вниз, желательно с расшифровкой инициалов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ример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ботники бухгалтерии научно-исследовательского института лесной промышленности. Слева направо: в 1 ряду 1. М.А. Кошкина, 2. Е.М. Самылина, 3. Н.А. Ремизов, 4. Е.С. Журавлева. Место съемки: г. Петрозаводск. Дата съемки: 1958 г. Автор съемки: не установл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  <w:sz w:val="28"/>
          <w:szCs w:val="28"/>
        </w:rPr>
        <w:t>При описании содержания групповых портретов родственников после указания имени, отчества и фамилии следует обозначить родственные связи каждого изображенного лиц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Семья Ивановых. Слева направо: (сидят) 1. Николай Исаевич, 2. Пелагея Петровна - жена Николая Ивановича, 3. Полина Николаевна - дочь, 4. Иван Николаевич – сын; (стоят)  1. Елизавета Петровна - жена Ивана Николаевича, 2. Александр Сергеевич Иванов, племянник Николая Исаевича. Место съемки: г. Беломорск. Дата съемки: 15 октября 1955 г. Автор съемки: Андрей Игоревич Курак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Географические данные, т.е. точное название местности дополняют и раскрывают содержание фотодокумента, названия населенных пунктов вносятся в текст аннотации. В аннотацию включаются следующие сведения о месте события: название села, города, района, уезда. При изменении административно-территориального деления или названия населенного пункта к моменту описания фотодокумента в аннотации указывается название, существовавшее во время съемки, современное название указывается в скобка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еревня Космозеро Заонежского района. Место съемки: д. Космозеро, Заонежский район (Медвежьегорский район) . Дата съемки: 1936 г. Автор съемки: не установл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Жители села Сорока (г. Беломорск). Место съемки: Сорокский район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Беломорский район). Дата съемки: 1935 г. Автор съемки: не установл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чащиеся школы поселка Ивановка Подпорожского района. Место съемки: п. Ивановка, Подпорожский район, Ленинградская обла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В заголовке к фотодокументу указываются место съемки, дата съемки и автор съе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писании места съемки указываются названия республики, края, области, города. На период Великой Отечественной войны можно указать название фронта (Карельский, Украинский и т.д.), если точное место съемки не известно.</w:t>
      </w:r>
    </w:p>
    <w:p>
      <w:pPr>
        <w:pStyle w:val="Normal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с. Ладва, Прионежский райо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г. Кондопога, Карельская АССР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 Петровский район (Кондопожский район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 Пудожский уезд, Олонецкая губер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 г. Петрозаводск, Олонецкая губер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 [д. Сельга, Олонецкий район]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остров Самба-Луда, Белое мор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Карельский фрон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г. Одесс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сто съемки: г. Ельск, Гомельская область, Белорусская СС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 При написании даты съемки число и год обозначаются арабскими цифрами, название месяца пишется словами: сначала указывается число, потом месяц и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дата события, изображенного на фотодокументе определена приблизительно, то она заключается в квадратные скобки.</w:t>
      </w:r>
    </w:p>
    <w:p>
      <w:pPr>
        <w:pStyle w:val="Normal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ата съемки: 10 ноября 1917 г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ата съемки:  1975 г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та съемки: [1961-1963 гг. ]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та съемки: не установле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 указании автора съемки пишется фамилия, имя и отчество, если автор неизвестен пишется - “автор не установлен”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тор съемки: Андрей Игоревич Куракин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съемки:  И.А. Петровский (инициалы не расшифрованы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съемки: Василий Иванов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съемки: Коньков (инициалы не установлены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съемки: не установле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1665"/>
        </w:tabs>
        <w:ind w:left="1665" w:hanging="36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360"/>
      </w:pPr>
    </w:lvl>
    <w:lvl w:ilvl="4">
      <w:start w:val="1"/>
      <w:numFmt w:val="decimal"/>
      <w:lvlText w:val="%5."/>
      <w:lvlJc w:val="left"/>
      <w:pPr>
        <w:tabs>
          <w:tab w:val="num" w:pos="2385"/>
        </w:tabs>
        <w:ind w:left="2385" w:hanging="360"/>
      </w:pPr>
    </w:lvl>
    <w:lvl w:ilvl="5">
      <w:start w:val="1"/>
      <w:numFmt w:val="decimal"/>
      <w:lvlText w:val="%6."/>
      <w:lvlJc w:val="left"/>
      <w:pPr>
        <w:tabs>
          <w:tab w:val="num" w:pos="2745"/>
        </w:tabs>
        <w:ind w:left="2745" w:hanging="36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360"/>
      </w:pPr>
    </w:lvl>
    <w:lvl w:ilvl="7">
      <w:start w:val="1"/>
      <w:numFmt w:val="decimal"/>
      <w:lvlText w:val="%8."/>
      <w:lvlJc w:val="left"/>
      <w:pPr>
        <w:tabs>
          <w:tab w:val="num" w:pos="3465"/>
        </w:tabs>
        <w:ind w:left="3465" w:hanging="360"/>
      </w:pPr>
    </w:lvl>
    <w:lvl w:ilvl="8">
      <w:start w:val="1"/>
      <w:numFmt w:val="decimal"/>
      <w:lvlText w:val="%9."/>
      <w:lvlJc w:val="left"/>
      <w:pPr>
        <w:tabs>
          <w:tab w:val="num" w:pos="3825"/>
        </w:tabs>
        <w:ind w:left="38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1"/>
        </w:tabs>
        <w:ind w:left="10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1"/>
        </w:tabs>
        <w:ind w:left="21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1"/>
        </w:tabs>
        <w:ind w:left="361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1"/>
        </w:tabs>
        <w:ind w:left="10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1"/>
        </w:tabs>
        <w:ind w:left="21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1"/>
        </w:tabs>
        <w:ind w:left="36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1"/>
        </w:tabs>
        <w:ind w:left="10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1"/>
        </w:tabs>
        <w:ind w:left="21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1"/>
        </w:tabs>
        <w:ind w:left="3611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1"/>
        </w:tabs>
        <w:ind w:left="10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1"/>
        </w:tabs>
        <w:ind w:left="21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1"/>
        </w:tabs>
        <w:ind w:left="361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6:00Z</dcterms:created>
  <dc:creator/>
  <dc:description/>
  <dc:language>en-US</dc:language>
  <cp:lastModifiedBy>User</cp:lastModifiedBy>
  <cp:lastPrinted>2012-12-05T19:23:00Z</cp:lastPrinted>
  <dcterms:modified xsi:type="dcterms:W3CDTF">2012-11-29T07:53:00Z</dcterms:modified>
  <cp:revision>2</cp:revision>
  <dc:subject/>
  <dc:title/>
</cp:coreProperties>
</file>